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30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877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анкаева Алибека Каирбековича, *года рождения, уроженца г. * Республики Дагестан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нкаев А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4.2025 года, в размере 500 рублей, чем совершил 16.08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нкаев А.К., извещенный о времени и месте рассмотрения дела, не явился. Чанкаев А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Чанкаева А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нкаева А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9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4.2025 г., которым Чанкаеву А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анкаева А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Чанкаева Алибека Каирбек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Чанкаев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00252016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